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bookmarkStart w:id="0" w:name="Par22"/>
      <w:bookmarkEnd w:id="0"/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мск                                                                                                                                                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ное дошкольное образовательное учреждение города Омска «Детский сад № 4», осуществляющее   образовательную   деятельность  (далее  -  Учреждение) на основании лицензии от 27" января  2012 г., регистрационный № 197-п, серия А № 0001486, выданной Министерством образования Омской области, именуемое в дальнейшем "Исполнитель", в лице заведующего Москалец Елены Викторовны, действующего на основании Устава, и 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ей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__ в дальнейшем "Заказчик", действующий на основании паспорта в интересах несовершеннолетнего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живающего по адресу: 644______г. Омск, ул.__________________, _________________, именуем__ в дальнейшем «Воспитанник», совместно   именуемые   Стороны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bookmarkStart w:id="1" w:name="Par64"/>
      <w:bookmarkEnd w:id="1"/>
      <w:r>
        <w:rPr>
          <w:rFonts w:cs="Times New Roman" w:ascii="Times New Roman" w:hAnsi="Times New Roman"/>
          <w:sz w:val="16"/>
          <w:szCs w:val="16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</w:t>
      </w:r>
      <w:hyperlink w:anchor="Par245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2. </w:t>
      </w:r>
      <w:r>
        <w:rPr>
          <w:rFonts w:cs="Times New Roman" w:ascii="Times New Roman" w:hAnsi="Times New Roman"/>
          <w:spacing w:val="-10"/>
          <w:sz w:val="18"/>
          <w:szCs w:val="18"/>
        </w:rPr>
        <w:t>Форма обучения очная по основной образовательной программе дошкольного образования бюджетного дошкольного образовательного учреждения города Омска «Детский сад №4». Программа реализуется на русском языке на основании заявления родителей (законных представителей) несовершеннолетнего обучающего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4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16"/>
          <w:szCs w:val="16"/>
          <w:u w:val="single"/>
        </w:rPr>
        <w:t>____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12___</w:t>
      </w:r>
      <w:r>
        <w:rPr>
          <w:rFonts w:cs="Times New Roman" w:ascii="Times New Roman" w:hAnsi="Times New Roman"/>
          <w:sz w:val="16"/>
          <w:szCs w:val="16"/>
        </w:rPr>
        <w:t xml:space="preserve"> часов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1.5. Воспитанник зачисляется в группу общеразвивающей направленности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Par26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и</w:t>
        </w:r>
      </w:hyperlink>
      <w:r>
        <w:rPr>
          <w:rFonts w:cs="Times New Roman" w:ascii="Times New Roman" w:hAnsi="Times New Roman"/>
          <w:sz w:val="16"/>
          <w:szCs w:val="16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</w:t>
      </w:r>
      <w:hyperlink w:anchor="Par64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2. Обеспечить надлежащее предоставление услуг, предусмотренных </w:t>
      </w:r>
      <w:hyperlink w:anchor="Par64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8. Обучать Воспитанника по образовательной программе, предусмотренной </w:t>
      </w:r>
      <w:hyperlink w:anchor="Par6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1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2.3.10. Обеспечивать    Воспитанника    необходимым    сбалансированным питанием______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4-х разовое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ратность питания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1. Переводить Воспитанника в следующую возрастную групп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4.2. Своевременно вносить плату за предоставляемые Воспитаннику дополнительные образовательные услуги, указанные в </w:t>
      </w:r>
      <w:hyperlink w:anchor="Par26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му Договору, в размере и порядке, определенными в разделе 3.1 настоящего Договора, а также плату за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6. Информировать Исполнителя о предстоящем отсутствии Воспитанника в образовательной организации, его болезни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или возращении его после отсутствия по другим причинам не позднее 12.00 часов предыдущего дня для постановки или снятия с питания (меню составляется и </w:t>
      </w:r>
      <w:r>
        <w:rPr>
          <w:rFonts w:cs="Times New Roman" w:ascii="Times New Roman" w:hAnsi="Times New Roman"/>
          <w:b/>
          <w:spacing w:val="2"/>
          <w:sz w:val="16"/>
          <w:szCs w:val="16"/>
        </w:rPr>
        <w:t>утверждается до 13.00 часов).</w:t>
      </w:r>
      <w:r>
        <w:rPr>
          <w:rFonts w:cs="Times New Roman" w:ascii="Times New Roman" w:hAnsi="Times New Roman"/>
          <w:sz w:val="16"/>
          <w:szCs w:val="16"/>
        </w:rPr>
        <w:t xml:space="preserve">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III. Размер, сроки и порядок оплаты за присмотр и уход за Воспитанником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bookmarkStart w:id="2" w:name="Par134"/>
      <w:bookmarkEnd w:id="2"/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3.1. Стоимость услуг Исполнителя по присмотру и уходу за Воспитанником (далее - родительская плата) составляет при режиме работы </w:t>
      </w:r>
      <w:r>
        <w:rPr>
          <w:rFonts w:cs="Times New Roman" w:ascii="Times New Roman" w:hAnsi="Times New Roman"/>
          <w:b/>
          <w:sz w:val="16"/>
          <w:szCs w:val="16"/>
        </w:rPr>
        <w:t>12 часов</w:t>
      </w:r>
      <w:r>
        <w:rPr>
          <w:rFonts w:cs="Times New Roman" w:ascii="Times New Roman" w:hAnsi="Times New Roman"/>
          <w:sz w:val="16"/>
          <w:szCs w:val="16"/>
        </w:rPr>
        <w:t xml:space="preserve"> детям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до 3 лет</w:t>
      </w:r>
      <w:r>
        <w:rPr>
          <w:rFonts w:cs="Times New Roman" w:ascii="Times New Roman" w:hAnsi="Times New Roman"/>
          <w:sz w:val="16"/>
          <w:szCs w:val="16"/>
        </w:rPr>
        <w:t xml:space="preserve"> – 146,52 руб. в день, от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3 до 7 лет</w:t>
      </w:r>
      <w:r>
        <w:rPr>
          <w:rFonts w:cs="Times New Roman" w:ascii="Times New Roman" w:hAnsi="Times New Roman"/>
          <w:sz w:val="16"/>
          <w:szCs w:val="16"/>
        </w:rPr>
        <w:t xml:space="preserve"> – 170,83 руб. в день; для родителей (законных представителей) ребенка, имеющих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трех и более</w:t>
      </w:r>
      <w:r>
        <w:rPr>
          <w:rFonts w:cs="Times New Roman" w:ascii="Times New Roman" w:hAnsi="Times New Roman"/>
          <w:sz w:val="16"/>
          <w:szCs w:val="16"/>
        </w:rPr>
        <w:t xml:space="preserve"> несовершеннолетних детей: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до 3 лет</w:t>
      </w:r>
      <w:r>
        <w:rPr>
          <w:rFonts w:cs="Times New Roman" w:ascii="Times New Roman" w:hAnsi="Times New Roman"/>
          <w:sz w:val="16"/>
          <w:szCs w:val="16"/>
        </w:rPr>
        <w:t xml:space="preserve"> –102,56 руб. (12-часовой режим);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от 3 до 7 лет</w:t>
      </w:r>
      <w:r>
        <w:rPr>
          <w:rFonts w:cs="Times New Roman" w:ascii="Times New Roman" w:hAnsi="Times New Roman"/>
          <w:sz w:val="16"/>
          <w:szCs w:val="16"/>
        </w:rPr>
        <w:t xml:space="preserve"> – 119,58 руб. (12-часовой режим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На основании ФЗ № 207 от 05.12.06 г. родителям (законным представителям) выплачивается компенсация части родительской платы за содержание ребенка, посещающего муниципальное образовательное учреждение, реализующее основную общеобразовательную программу дошкольного образования, в размере</w:t>
      </w:r>
      <w:r>
        <w:rPr>
          <w:rFonts w:cs="Times New Roman" w:ascii="Times New Roman" w:hAnsi="Times New Roman"/>
          <w:b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на первого ребенка 20%, на второго ребенка 50%, на третьего ребенка 70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% от оплаченной суммы.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3.3. Заказчик ежемесячно вносит  родительскую плату за присмотр и уход за ребёнком, указанную в </w:t>
      </w:r>
      <w:hyperlink w:anchor="Par13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3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, в сумме _______рублей в день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3.4. Оплата производится в срок не позднее 7 числа месяца, следующего за отчетным, на лицевой счет учреждения безналичным путем через кредитные учрежд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IV. Размер, сроки и порядок оплаты дополнительных образовате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4.1.    Полная    стоимость   дополнительных   образовательных   услуг, наименование, перечень      и     форма     предоставления     котор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пределены    в    </w:t>
      </w:r>
      <w:hyperlink w:anchor="Par26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  к    настоящему    Договору,    составляет 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4.2. Заказчик ежемесячно оплачивает     дополнительные     образовательные     услуги     в    сумме___________ (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4.3. Оплата производится в срок не позднее_______________________________________________________________________________________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4.4. На оказание платных образовательных услуг, предусмотренных настоящим Договором, может быть составлена смет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1. Настоящий договор вступает в силу со дня его подписания Сторонами и действует до "31" августа 20___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II. 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05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4247"/>
      </w:tblGrid>
      <w:tr>
        <w:trPr>
          <w:trHeight w:val="2027" w:hRule="atLeast"/>
        </w:trPr>
        <w:tc>
          <w:tcPr>
            <w:tcW w:w="634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ДОУ г. Омска «Детский сад  №  4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012, г. Омск-12, ул. СибНИИСХоз, 3, к. 1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5502037405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К 045209001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550101001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77-59-49; 77-53-54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 _____________ Е.В. Москалец</w:t>
            </w:r>
          </w:p>
        </w:tc>
        <w:tc>
          <w:tcPr>
            <w:tcW w:w="4247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Ф.И.О.____________________________________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 _________№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__________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«___»____________20__г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: 644___г. Омск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_____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_________________________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Отметка о получении 2-го экземпляр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09145C00EA7424C92CE3A5535C1CC7AE33BB39C970EBFB516BB74810S1n6B" TargetMode="External"/><Relationship Id="rId3" Type="http://schemas.openxmlformats.org/officeDocument/2006/relationships/hyperlink" Target="consultantplus://offline/ref=5C09145C00EA7424C92CE3A5535C1CC7AE30BE31C271EBFB516BB74810S1n6B" TargetMode="External"/><Relationship Id="rId4" Type="http://schemas.openxmlformats.org/officeDocument/2006/relationships/hyperlink" Target="consultantplus://offline/ref=5C09145C00EA7424C92CE3A5535C1CC7AE33BB39C97BEBFB516BB74810S1n6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9:00Z</dcterms:created>
  <dc:creator>abashkina</dc:creator>
  <dc:description/>
  <cp:keywords/>
  <dc:language>en-US</dc:language>
  <cp:lastModifiedBy>Елена Кузлякина</cp:lastModifiedBy>
  <cp:lastPrinted>2019-10-11T14:07:00Z</cp:lastPrinted>
  <dcterms:modified xsi:type="dcterms:W3CDTF">2023-01-27T08:25:00Z</dcterms:modified>
  <cp:revision>29</cp:revision>
  <dc:subject/>
  <dc:title/>
</cp:coreProperties>
</file>